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D ROW THE LEADING FORCE GIVE YOU THE DOX TO ---&gt; CY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R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UIDE A CYTRON ROBOT THROUGH AN EXTENSIVE UNDER-GROU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ER IN WHICH THE RESIDENT ROBOTS HAVE RUN AM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RELEASED MANY OF THE EXPERIMENTS AND ARE ATT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. CYTRON MUST RESCUE AS MANY HUMANS AS POSSIBLE FROM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O THE NEXT LEVEL WILL ONLY BE PERMITTED IF SUFFICIENT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SC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TRON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ON IS COMPRISED OF 2 ROBOTS COMBINED (CYT AND RON)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EITHER IN THE STATE OF A SINGLE LARGE ROBOT OR AS 2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OTS. SOME WEAPONS ARE ONLY AVAILABLE TO A SPECIFIC ROB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ROBOTS. ONLY SMALLER ROBOTS (CYT AND RON) MAY ACCESS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TROLLING ONE OF THE SMALLER ROBOTS THE OTHER ROBOT WILL CO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WHILE IN THIS STATE MOST ALIENS WILL BOUNCE OFF IT AND I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MALL AMOUNT OF DAMAGE. OTHER ALIENS ARE MORE PERSISTE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DESTROY IT. THEREFORE THE COCOONED ROBOT SHOULD BE POSI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IVELY SAFE PLACE AND YOU SHOULD KEEP AN EYE ON ITS ENERG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OBOT HAS A 100 UNITS OF ENERGY WHICH IS DRAINED ON CONTACT WITH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FORCE FEILDS ECT..WHEN COMBINED, BOTH ROBOTS TAKE EQUAL DAMAGE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 RESERVE ENERGY PACK WHICH HOLDS SURPLUS ENERGY.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OBOTS ARE DESTROYED THEY WILL BE RE-GENERATED USING ENERG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TS INTERACT WITH THE CURRENT LEVEL VIA SWITCHES AND PRESSURE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SHOT AT OR DRIVEN OVER TO BE ACTIVATED. TERMINAL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CH ALLOW YOU TO RE-CONFIGURE CYTRONS WEAPONS AND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EXAMINE MINIATURE MAPS AND ACCESS VARIOUS SECURI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AROUND EACH LEVEL ARE VARIOUS USEFUL TOKENS WHICH, WHEN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 CYTRON COMPLETE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ONE OF THE INTELLIGENT ENEMIES SPOT CYTRON THEY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ION SEQUENCE FOR THE CURRENT LEVEL. FROM THIS MOMENT ON CYTR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MOUNT OF TIME TO RESCUE THE SCIENTISTS AND ESCAP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TONATION TIMER WILL BE FROZEN WHILE CYTRON IS LOGGED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ALSO, FROM A SUFFICENTLY HIGH STATUS TERMINAL. THE DET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MAY BE RE-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ON HAS THE FOLLOWING HOSTILE ROBOTS AND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ERS.....STANDARD PATROL ROBOTS WHICH REMAIN STATIONARY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CYTRON. AT WHICH POINT THEY MAY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.....A NON-INTELLIGENT ALIEN WHICH BOUNCES AROU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.....FOUND GUARDING SCIENTISTS. WHEN THEY DETECT CYTRON THE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OWARDS THEIR HOSTAGE AND ATTEMPT TO KILL HIM. CYTRON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SCIENTIST FIRST OR KILL THE ASSASSIN. IF THE HOSTAGE I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CUED THE ASSASSIN TURNS HIS ATTENTION ON CY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SKELETON..MINDLESS ROBOTS THAT WANDER AROUND AT RANDOM.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DETECT THE BODY HEAT OF A NEARBY SCIENTIST THEY HEA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HIM. IF THEY MANAGE TO CAPTURE A SCIENTIST THEY COMFORM WITH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CY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.......THESE ARE INDESTRUCTIBLE CREATURES MADE WHEN AN EXO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 A SCIENTIST. THEY HEAD STRAIGHT TOWARDS CYTRON AND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GENERATOR.STATIONERY MANUFACTURING MACHINES. WHEN THEY DETECT CY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GIN BUILDING EXTRA ROBOTS (EITHER STORMERS OR BOUNCERS) WHEN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CREASE THE RATE AT WHICH THEY GENERATE NEW ROBOTS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SOME OF THEM OFF USING SPECI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S........TOUGH ROBOTS THAT FIRE A CONSTANT STREAM OF DEADLY MISS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WALKER...DUMB MAINTENANCE ROBOTS THAT PATROL THE WALLS OF TH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BS........REGENERATE THEMSELVES TO EVENTUALLY FILL THE ENTIRE LEV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ON DRIVES OVER THEM THEIR SLIME SLOWS THE ROBO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MIUM POD.ONLY PRESENT ON REACTOR LEVELS. THEY DONT MOVE BUT IF CY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 CLOSE IT OVERHEATS AND DAMAGES ITSELF. WHEN SHOT AT THEY A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AWAY. IF 2 OR MORE PODS ARE PUSHED CLOSE TOGETHER THEY BOTH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UT EVERYTHING WITHIN A CERTAIN RANGE(INCLUDING SCIENTIS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) IF THERE ARE ANY OTHER PODS IN BLAST RANGE THEN TH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POSSIBLY SETTING OFF A CHAIN REACTION. CARE MUST ALSO BE TAK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SH TEHM TOO CLOSE TO SCIENTISTS. OR THEY WILL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S....WHILE ONLY PRESENT ON HOLODECK LEVELS, THEY ARE NOT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LLS. FORCE FIELDS ECT...AND CYTRONS WEAPONS GO STRAIGH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HOWEVER, THEY CAN DAMAGE CYTRON. THE ONLY WAY TO DESTROY TH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PROJECTOR THATS GENER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TOKENS - OCTABGAL TOKENS THAT ADD HALF THE MAXIMUM AMM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EAPON TO CYTRONS ARSENAL. THE WEAPON WILL NOT BECOM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CYTRON MUST LOG ONTO A TERMINAL AND 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SEE TERMINA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ASS TOKEN - SQAURE TOKENS MARKED WITH EITHER A +1 +2 OR +3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THEY BOOST THE SECURITY CLEARENCE OF CYTRON FOR WHEN IT LOG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AND ALLOW IT ACCESS SECURITY FUNCTIONS THAT WE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 THE TOKEN REMAINS ACTIVE UNTIL THE END OF THE LEVEL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TRON MALFUNCTIONS. IF CYTRON COLLECTS A SECOND SECURITY THE TOK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VALUE TAKES EFFECT. IE THE BONUSES ARE NOT AD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OEKNS ARE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OKENS - ADD 50 UNITS OF ENERGY TO THE ROBOT THAT COLLECTS THEM (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N) IF CYTRON PICKS UP A TOKEN. THE 50 UNITS OF ENERGY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YT AND RONS ENERGY LEVEL. ANY SURPLUS ENERGY IS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BA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 TOKENS - CLOAKS THE ROBOT THAT COLLECTS IT.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ENEMIES TO DETECT. HOWEVER IT DOES NOT GRANT IN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YTRON STILL TAKES DAMAGE IF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TOKEN - TEMPORARILY FREEZES ALL ENEMIES AND SCIENT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ZONE. NOTE:CYTRON STILL TAKES DAMAGE IF HE COLLIDES WITH A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TOKEN - TEMPORARILY CAUSES ALL ENEMIES TO MOVE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ON TOKEN - ACTIVATES SUBSONIC BEACON WHICH CAUSES ALL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CIOUS OR UNCONSCIOUS) TO MOVE TOWARDS CYTRON.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IN THEIR PATH (SUCH AS A FORCE FIELD OR ENEMY)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 IT REMAINS ACTIVE UNTIL THE END OF THE LEVEL OR UNTIL CY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V TOKEN - MAKES HIDDEN WRITING ON THE WALL VISIBLE. THIS MAY PROVID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 OF THE SWITCHES OR PRESSURE PADS. THE TOKEN REMAIN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YTRON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TOKEN IS COLLECTED BY CYTRON THEN BOTH CYT AND R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TOKEN WHEN THEY SPLIT UP. IF A TOKEN IS COLLECTED BY CY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THEN THE OTHER ROBOT WILL NOT BE AFFECTED BY THE TOKEN.HOWEVER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OGETHER AGAIN THEN CYTRON WILL BE AFFECTED BY TH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CAN FIND OUT WHICH TOKENS ARE ACTIVE BY LOGGING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SELECTING THE `PLAYER` OPTION FROM THE `STATUS MENU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IN EVERY LEVEL ARE VARIOUS COMPUTER TERMINALS. YOU LOG ON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KING CYTRON OVER THEM AND PRESSING THE `SOACE BA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RMINAL HAS A FIXED SECURITY LEVEL THAT DETERMINES WHICH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`SECURITY` MENU. IF YOU HAVE COLLECTED A SECURIT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IS ADDED TO THE SECURITY LEVEL OF THE TERMINAL AND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AT OPTIONS ARE AVAILABLE TO CY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NOEUVRE AROUND SCREEN TERMINALS BY EITHER CLICK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SCREENS. WHICH SELECTS THAT OPTION, OR BY CLICKING O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TAKES YOU TO THE NEXT HIGHER SCREEN OR LOGS YOU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ACE BAR IS PRESSED WHILE YOU ARE LOGGED ON, AS EITHER CYT OR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ROL WILL SWAP TO THE OTHER ROBOT, THE CURRENT ROBOT REMAIN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TERMINAL. THIS ALLOWS BOTH ROBOTS TO LOG ONTO DIFFERENT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ROBOTS ARE LOGGED ON THEN IT IS POSSIBLE TO TRANSFER ENERG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 AND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G ONTO EACH TERMINAL FOR A LIMITED PERIOD OF TIME ONLY.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VERTICAL BAR TO THE RIGHT OF THE CENTRAL SCREEN. IF TIME RUNS 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GGED OFF AND HAVE TO FIND A DIFFERENT TERMINAL THROUG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FUR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FROM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MENU - USED TO SELECT WITH WITH WEAPON TO ARM CYT.RON OR CYTR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NU - FEATURES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YOUR STATS,GIVING DETAILS OF WHICH TOKEN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UP A LEVEL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HICH ZONE OF THE LEVEL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YOUR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ENERGY LEVELS OF BOTH THE ROBOTS AND THE RESEV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CYT WEAPON. THE CURRENT RON WEAPON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ON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MENU - ENEABLES YOU TO CHECK AND RE-DISTRIBUTE THE ENERGY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 AND RON. TO TRANSFER ENERGY BETWEEN CYT AND RON YOU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AS CYTRON OR BOTH CYT AND RON (ON DIFFERENT TERMI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ENU - OPTIONS ARE AVAIALABLE FROM THIS MENU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F THE TERMINAL AND THE SECURITY PASSES HEL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URRENT ZONE - DISPLAYS A FLOOR PLAN OF THE CURRENT ZON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ON THE LEVEL ARE SHOWN AS FLASHING RED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 ZONES - DISPLAYS A FLOOR PLAN OF ANY OF THE ZONES ON THE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SCIENT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LEVEL FEATURE - DISPLAYS A FLOOR PLAN OF ANY OF THE LEVEL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POSITION OF EITHER ENEMEY ROBOTS,CONVEYOR BELTS,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TERMINALS, SWITCHES, PRESSURE PADS, BLAST DOORS OR TEL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LEVEL - CAUSE THE LEVEL TO BE RE-STARTED WHEN YOU EXI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E-START SECTION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LEVEL LIGHTS ON/OFF - WHEN THE LEVEL LIGHTS ARE OFF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SYSTEMS ARE HINDERED. MAKING IT SLIGHTLY EASIER TO SNEAK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WITCH - ENEABLE YOU TO CHANGE THE STATE OF ANY SWITCH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. 2 ICONS CYCLE THROUGH THE AVAILABLE SWITCHES WHILE A THIR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VIEW THE POSITION ON THE LEVEL. A FOURTH ICON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HE SWITCH. THE SWITCH DOES NOT TAKE EFFECT UNTIL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DETONATION TIMER - TURNS OFF THE DETONATION TIMER. GIVING YOU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LEVEL. AS SOON AS AN INTELLIGENT ENEMY DETECTS CYTR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S RE-ENGAGED - FROM ITS INIT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ALLOW CODES TO BE ENTERED WHICH WILL REPROGAM THE LEVE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TO ALTERNATIV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GAME THE ONLY WEAPONS AVAILBLE ARE A STANDARD LA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NADE LAUNCHER. THESE WEAPONS HAVE UNLIMITED AMMO AND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S TO COLLECT OTHER WEAPONS CAN BE FOUND SCATTERED AROUND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LLECTED THEY WILL GIVE CYTRON UP TO HALF THE MAXIMUM AMOUNT OF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WEAPON. THE WEAPON WILL NOT BECOME IMMEDIATELY ACTIV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ON MUST LOG ONTO A TERMINAL TO SELECT THA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RE DIVIDED INTO 3 CATERGORIES:HIGH POWER WEAPONS THAT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CYTRON. GRENADE WEAPONS THAT MAY ONLY BE USED BY RON, AN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THAT MAY ONLY BE USED BY CYT.ALTHOUGH CYTRON HAS A CLASS OF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ITS SELF IT CAN ALSO USE ANY OF CYT OR RONS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YTRON RUNS OUT OF AMMO FOR THE CURRENT WEAPON THEN THE DEFAUL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SELECTED. THE WEAPONS AVAILABLE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ASER - CYT AND CYTRONS DEFAULT WEAPON. UNLIMITED AMMO. LOW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ONG RANGE, WILL BOUNCE OFF MIRRORS AND GO THROUGH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LASER - A CYT WEAPON. MORE EFFECTIVE THAN A STANDARD LASER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RANGE. WILL BOUNCE OFF MIRRORS AND GO THROUGH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LASER - A CYT WEAPON. SIMILAR TO HEAVY LASER BU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D WITH A SHOR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C LASER - A CYT WEAPON. ALTHOUGH THIS IS THE LEAST POWERFU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 IT HAS THE ABILITY TO SHATTER SOME MIRRORS AND GLAS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CCESS TO OTHER AREAS OF TH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ENADE - RONS DEFUALT WEAPON. THESE EXPLODE AFTER TRAVE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STANCE OR WHEN THEY HIT AN OBSTACLE OR ENEMY. THE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THIN A SMALL RADIUS. UNLIMITED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GREANADE - A RON WEAPON. SIMILAR TO STANDARD GRENADE EXCEP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MAGE AND HAVE A LARGER EXPLOSION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 GREANDE - A RON WEAPON. WHEN THESE EXPLODE THEY RELEASE A CLOUD OF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MPORARILY FREEZES ALL ROBOTS OR SCIENTISTS IN THE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GRENADE - A RON WEAPON. WHEN FIRED THESE REMAIN ON THE FLO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EMY OR SCIENTISTS TRAVEL OVER THEM. OR UNTIL THE TIMER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PLODE TO DAMAGE EVERYTHING WITHIN A LARGE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LASER - QA CYTRON WEAPON.THIS FIRES 3 LASERS AT ONCE. EACH LA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ALENT TO A HEAVY LASER B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BOMB - A CYTRON WEAPON. THIS FIRES A GREANDE WHICH, WHEN EXPL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INTO 8. EACH PIECE OF SHRAPNEL WILL THEN TRAVEL A SHOR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PLODING. VERY POWERFUL BUT TAKES A LONG TIME TO RE-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 SEEKING MISSILE - A CYTRON WEAPON. THIS FIRES A MISSILE WHIC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ON HOSTILE ROBOTS. IT CAN TAKE A FEW SECONDS TO LOCK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TARGET SO ITS BEST USED IN WIDE OPE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EX LASER -  A CYTRON WEAPON. THIS RELEASE A SLOW EXPANDING CIR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BOLTS THAT WILL DESTROY VIRTUALLY ANYTHING. VERY EFFEC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NEXT TO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. COMPLETION OF A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.....POINT FOR EACH BONUS S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.....POINT FOR THE FIRST BONUS SQUARE PICKED UP.(FLASHES BLUE WHEN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)ON COLLECTING CONSECTUTIVE BONUS SQUARES THE POINTS ARE DOU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A LIF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....POINTS FOR EACH UNIT OF ENERGY REMAINING (NOT INCLUDING RE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....POINTS FOR EACH SECOND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....POINTS FOR EACH SCIENTIST RESCUED UPTO TO TARGET FIGUR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...POINTS FOR FIRST EXTRA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...POINTS FOR SECOND EXTRA SCIENTIST RESC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0...POINTS FOR THIRD SCIENTIST ETC(POINTS ARE DOUBLED FOR EAC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IENTIST OVER REQUIRED AM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O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000.POINTS FROM ACCUMULATIVE BONUS SQUARES AND YOU ARE REWARDED WITH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 OPTIONS ARE AVAILABLE. THEY MAY B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KEYS F1-F5 FROM THE TITLE SCREEN OR AT 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AT THE DIFFERENT CONTROL METHODS ARE INCREASING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TER BUT EACH ONE WILL GIVE YOU INCREASED CONTROL OVER CYTR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ASIER IN THE LONG TERM. IN PARTICULAR THE REACTOR LEVE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WITH THE MOUSE CONTROL MODES BECAUSE THEY ALLOW PLUTONIUM 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SHED AT OBSCURE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SINGLE JOYST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MODE AND BEHAVES AS YOU WOULD EXPECT.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MOVES CYTRON IN THAT DIRECTION AND PRESSING FIRE, F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SINGLE JOYSTICK MOD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RE BUTTON IS NOT PRESSED THEN YOU MOVE AND FIRE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. IF THE BUTTON IS HELD DOWN WHILE THE JOYSTICK IS PUSH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RECTION YOU CONTINUE TO FIRE IN THAT DIRECTION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HELD DOWN, THIS ENABLE YOU TO MOVE AND FIR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USEFUL FOR RUNNING AWAY FROM AN ENEMY ROBOT WHILE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 IT. IF THE BUTTON IS HELD DOWN WHILE THE JOYSTICK IS CENT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T FIRE UNTIL THE BUTT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DOUBLE JOYST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JOYSTICK CONTROLS CYTRONS MOVEMENTS WHIL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TROLS THE FIRING DIRECTION. NEITHER JOYSTICK BUTT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 BE PRESSED TO MOVE OR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SINGLE MOU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MOVES A POINTER AROUND THE SCREEN WITHIN A SMALL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ON. IF THE LEFT BUTTON IS PRESSED THE ROBOT MOVES TOWARDS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BUTTON ID PRESSED THE ROBOT FIRES TOWARD THE POINTER.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IGHT `AMIGA` KEY WILL LOCK THE MOVEMENT DIRECTION.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THE ROBOT MAINTAINS MOVEMENT IN THE LOCKED DIRECTION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S PRESSED. HOLDING DOWN THE RIGHT `ALT` KEY 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DIRECTION. WHILE THIS IS PRESSED THE ROBOT MAINTAINS FI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D DIRECTION WHENEVER THE RIGHT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DOUBLE MOU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OUSE MOVES AN X CURSOR AROUND CYTRON, WHEN THE LEF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ROBOT MOVES TOWARDS TH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USE MOVES A+ CURSOR AROUND CYTRON. WHEN THE LEF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ROBOT FIRES TOWARDS THE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RESTART CAN OCCUR WHEN ANY OF 3 THINGS HAPPEN - YOU SELECT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ERMINAL, THE LEVEL EXPLODES AND CYTRON HAS SOME ENERGY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 BATTERY OR CYTRON MALFUNCTIONS AND THE SPACE BAR IS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THE LEVEL IS RELOADED AND ALL PLAYER INFO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WEAPON AMMO,TOKENS ACTIVE AND SO ON) WILL BE RESET TO THE VALU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ENETERED THE LEVEL. WITH THE EXCEPTION OF THE RESERV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ONE LIFE (200 POINTS)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USE RESTART IF YOU FIND YOURSELF IN A POSITION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COMPLETE THE LEVEL. IF CYTRON MALFUNCTIONS AND YOU DON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PACE` TO RESTART THEN ENERGY FROM THE RESERVE BATTERY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NEW ROBOT AND YOU MAY CONTINUE PLAYING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TYPED IN BY SCOOTER -SKID ROW-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S TO THE FOLLOWING ..ALLIANCE (BEST DOX-ERS OF THE YEAR)..RYGAR..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..LSD..AND ALL IVORY TINKLERS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urts of Chaos * iLLiCiT WhQ * (501) 470-3751 * Baser Evil &amp; Mak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orlds Largest Docs Library * Play Space Empire for Cash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